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0/13</w:t>
        <w:tab/>
        <w:tab/>
        <w:tab/>
        <w:tab/>
        <w:tab/>
        <w:t>Przeworsk, dnia 20.05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 xml:space="preserve">dostawa materiałów laboratoryjnych  z podziałem na </w:t>
        <w:tab/>
        <w:tab/>
        <w:tab/>
        <w:tab/>
        <w:tab/>
        <w:t>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tycz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Nr 1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racamy się z prośbą o wydzielenie do osobnego pakietu następujących pozycj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Szkiełka nakrywkowe 24x24 mm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szkiełka podstawowe do mikroskopów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szkiełka podstawowe do mikroskopów 26x 76mm, zmatowione, cięte krawędz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adanie Nr 2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racamy się z prośbą o dopuszczenie zaoferowania pojemników do transportu materiału chirurgicznego, odpornych na formalinę, szczelnych, zamykanych hermetycznie na wcisk, z miejscem do opisu, posiadających CE/IVD o pojemności: </w:t>
      </w:r>
    </w:p>
    <w:p>
      <w:pPr>
        <w:pStyle w:val="Normal"/>
        <w:autoSpaceDE w:val="false"/>
        <w:spacing w:before="0" w:after="1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366ml  ,- 520ml , -  1200ml , - 3400ml  , - 5600ml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yta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ozdz. 14.9 i 16.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podawania cen jednostkowych za 1 szt. wyrobów z dokładnością do trzech lub czterech miejsc po przecinku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ozdz. 9.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odstąpi od wymogu dołączenia do oferty przetargowej dokumentów: świadectw i deklaracji dotyczących oferowanego asortymentu ze względu na liczny asortyment przetargowy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wyraża zgodę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ytania dotyczące projektu umow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artykułu 5 ust. 1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Czy Zamawiający wyrazi zgodę na obniżenie wysokości kary umownej do wysokości 0,1 % wartości niezrealizowanej części ZAMÓWIENIA za każdy dzień opóźnienia, </w:t>
      </w:r>
      <w:r>
        <w:rPr>
          <w:rFonts w:cs="Arial" w:ascii="Arial" w:hAnsi="Arial"/>
          <w:b w:val="false"/>
          <w:sz w:val="20"/>
        </w:rPr>
        <w:t xml:space="preserve">z uwagi na nieadekwatność ich wysokości do danego niespełnienia świadczenia umowy?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ytania dotyczące opisu przedmiotu zamówienia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 pozycja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probówki 16x150 mm?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 pozycja 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robówki o poj. 5 ml, 12x75 mm, okrągłodenne, ze szkła bromo-krzemowego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 pozycja 4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zlewki o poj. 400 ml? Zlewki o poj. 500 ml są bardzo rzadko spotykane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40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3-05-20T06:31:00Z</dcterms:modified>
  <cp:revision>17</cp:revision>
  <dc:subject/>
  <dc:title>Nr sprawy SP ZOZ ZZP 2400/11/12</dc:title>
</cp:coreProperties>
</file>